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eraturverzeichni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Freiherr – vom- Stein Gymnasium (Hrsg): Amtliche Schuldaten für das Schuljahr 2004/2005, Lünen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reiherr – vom – Stein Gymnasium (Hrsg): 75 Jahre Freiherr – vom – Stein Gymnasium, Lünen 1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iherr – vom – Stein Gymnasium (Hrsg.): Schulprogramm, Lünen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ber, H., Krämer – Mandeau, W.: Schulentwicklungsplan Stadt Lünen 2000 – 2005, Bonn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ilmöller, R.: Reader – Materialien für das Orientierungspraktikum SoS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ww.Stein – Gymnasiu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08:00Z</dcterms:created>
  <dc:creator>Klein</dc:creator>
  <dc:description/>
  <dc:language>en-US</dc:language>
  <cp:lastModifiedBy>Klein</cp:lastModifiedBy>
  <dcterms:modified xsi:type="dcterms:W3CDTF">2005-11-06T21:30:00Z</dcterms:modified>
  <cp:revision>1</cp:revision>
  <dc:subject/>
  <dc:title>Literaturverzeichnis:</dc:title>
</cp:coreProperties>
</file>