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Warum nicht mal positiv denk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bCs/>
        </w:rPr>
      </w:pPr>
      <w:r>
        <w:rPr>
          <w:b/>
          <w:bCs/>
        </w:rPr>
        <w:t>Von Sabrina Baldu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w:t>
      </w:r>
      <w:r>
        <w:rPr/>
        <w:t>Warum so traurig?” heißt der neue Roman von Alexa Henning von Lang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Er handelt von dem Ehepaar Elisabeth, genannt Lizzy, und Philipp, die zusammen einen Kurztrip nach Lissabon machen um alte Freunde von Philipp zu besuchen. Die Beziehung der beiden ist am bröckeln und auf der Reise wird beiden entgültig klar, dass sie sich auseinandergelebt und entfremdet hab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Lizzy, die die ganze Zeit über Angst hat ihr Gedächtnis zu verlieren, erinnert sich dennoch den ganzen Roman über an ihre Vergangenheit. An ihre damaligen Freunde und auch an den Anfang der Beziehung mit Philipp. Dabei wird nach und nach deutlich, dass die Beziehung der beiden nicht mehr zu retten is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Die Geschichte ist modern geschrieben und auch flüssig zu lesen. Durch Lizzys Erinnerungen erfährt man fortlaufend etwas über ihre Vergangenheit, was die Geschichte relativ interessant bleiben läss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Die Hauptfigur Lizzy erscheint einem jedoch immer seltsamer. Sie ist magersüchtig, war früher drogenabhängig, leidet unter Wahnvorstellungen. So redet sie am Anfang der Geschichte, während des Fluges, die ganze Zeit davon, dass das Flugzeug gleich abstürzt. Sie wird außerdem schnell nervig, da sie oft davon redet, dass sie bald ihr Gedächtnis verliert und weil sie ihren Mann überreden will Sex mit einer anderen zu haben, um die Beziehung wiederzubeleben. Sie sieht überall nur Probleme und ist nur auf sich selbst konzentriert, anstatt mal positiv zu denken und sich von der Schönheit der Stadt Lissabon verzaubern zu lassen will sie diese nicht sehen, weil sie überzeugt ist, das alles bald wieder vergessen zu hab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Richtige Spannung kommt während des ganzen Romans nicht auf, da die Handlung relativ simpel ist und sich nur mit den Problemen von Lizzy beschäftig, wie zum Beispiel ihre scheiternde Beziehung, der Wunsch nach einem eigenen Kind oder auch ihre oft von Drogen bestimmte Vergangenhei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In einigen Dingen lässt der Roman den Leser auch im Unklaren. So erfährt man zwar, dass Lizzy schwanger war, man erfährt aber nicht, ob sie das Kind freiwillig abgetrieben oder durch Drogen verloren ha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pPr>
      <w:r>
        <w:rPr/>
        <w:t>Der sogenannte Roman ist grade mal 124 Seiten kurz und kostet 14,90 Euro. Das ist eindeutig zu viel für eine Geschichte, die einen nicht richtig fesseln kann und einem beim lesen auch noch auf die Nerven geht.</w:t>
      </w:r>
    </w:p>
    <w:p>
      <w:pPr>
        <w:pStyle w:val="Normal"/>
        <w:spacing w:lineRule="auto" w:line="240"/>
        <w:rPr>
          <w:rFonts w:ascii="Times New Roman" w:hAnsi="Times New Roman" w:eastAsia="Times New Roman" w:cs="Times New Roman"/>
          <w:color w:val="auto"/>
          <w:lang w:val="en-US"/>
        </w:rPr>
      </w:pPr>
      <w:r>
        <w:rPr>
          <w:rFonts w:eastAsia="Times New Roman" w:cs="Times New Roman" w:ascii="Times New Roman" w:hAnsi="Times New Roman"/>
          <w:color w:val="auto"/>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00" w:right="1400" w:gutter="0" w:header="720" w:top="1400" w:footer="720" w:bottom="11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Helvetica" w:cs="Helvetica"/>
      <w:color w:val="000000"/>
      <w:sz w:val="24"/>
      <w:szCs w:val="24"/>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andardTK">
    <w:name w:val="Standard TK"/>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0:00Z</dcterms:created>
  <dc:creator>foobar</dc:creator>
  <dc:description/>
  <dc:language>en-US</dc:language>
  <cp:lastModifiedBy>Artur Weinhold</cp:lastModifiedBy>
  <dcterms:modified xsi:type="dcterms:W3CDTF">2005-11-29T15:01:00Z</dcterms:modified>
  <cp:revision>1</cp:revision>
  <dc:subject/>
  <dc:title/>
</cp:coreProperties>
</file>