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uckkritik: „Warum so traurig?“ von Alexa Hennig von Lange</w:t>
      </w:r>
    </w:p>
    <w:p>
      <w:pPr>
        <w:pStyle w:val="Normal"/>
        <w:rPr/>
      </w:pPr>
      <w:r>
        <w:rPr/>
      </w:r>
    </w:p>
    <w:p>
      <w:pPr>
        <w:pStyle w:val="Normal"/>
        <w:rPr/>
      </w:pPr>
      <w:r>
        <w:rPr/>
        <w:t xml:space="preserve">Mit dem Roman selbst, ist es schneller vorbei als man glaubt: kein wirklicher Spannungsaufbau, die Themen selbst werden überhäuft von inneren Monologen und auch die Handlung ist relativ dünn gefächert. </w:t>
      </w:r>
    </w:p>
    <w:p>
      <w:pPr>
        <w:pStyle w:val="Normal"/>
        <w:rPr/>
      </w:pPr>
      <w:r>
        <w:rPr/>
        <w:t xml:space="preserve">In Alexa Hennig von Langes neuem Roman „Warum so traurig?“, erschienen 2005 im Rowohlt Verlag, bekommt man eher den Eindruck, dass es sich um eine Krankenakte von der dreißigjährigen Protagonistin Elisabeth, auch Lizzy genannt, handelt. Doch die eigentlichen Themen, so die Autorin, handeln von der eigenen Endlichkeit, dem Tod und von Erinnerungen. </w:t>
      </w:r>
    </w:p>
    <w:p>
      <w:pPr>
        <w:pStyle w:val="Normal"/>
        <w:rPr/>
      </w:pPr>
      <w:r>
        <w:rPr/>
        <w:t xml:space="preserve">In der Drei-Tage-Erzählung wird der Leser mit Lizzys Reflexion von ihrem Leben konfrontiert und darf Kommentare wie „Ich verliere mein Gedächtnis“ alle zwei Seiten lesen. </w:t>
      </w:r>
    </w:p>
    <w:p>
      <w:pPr>
        <w:pStyle w:val="Normal"/>
        <w:rPr/>
      </w:pPr>
      <w:r>
        <w:rPr/>
        <w:t>Lizzy und ihr Ehemann Philip begeben sich auf eine Kurzreise nach Lissabon. Dort wird immer deutlicher, wie sehr sich die Eheleute entfremdet haben.</w:t>
      </w:r>
    </w:p>
    <w:p>
      <w:pPr>
        <w:pStyle w:val="Normal"/>
        <w:rPr/>
      </w:pPr>
      <w:r>
        <w:rPr/>
        <w:t>Nicht nur die Distanz von der Heimat nach Portugal ist groß, auch die Distanz zwischen Lizzy und Phillip wächst zunehmend mehr.</w:t>
      </w:r>
    </w:p>
    <w:p>
      <w:pPr>
        <w:pStyle w:val="Normal"/>
        <w:rPr/>
      </w:pPr>
      <w:r>
        <w:rPr/>
        <w:t xml:space="preserve">Die erotische Anziehung lässt von mal zu mal nach und auch Lizzys Unmündigkeit gegenüber Philip kommt stark zum Ausdruck. „Komm Lizzy!“ ist anscheinend Philips erster Satz gewesen, als er geboren wurde. Auch beim Sex wird Lizzy wie eine leblose Frau behandelt, die in Philips Augen nur körperlich anwesend ist. </w:t>
      </w:r>
    </w:p>
    <w:p>
      <w:pPr>
        <w:pStyle w:val="Normal"/>
        <w:rPr/>
      </w:pPr>
      <w:r>
        <w:rPr/>
        <w:t xml:space="preserve">Man erfährt mehr über Lizzys Vergangenheit wie zum Beispiel über ihre Beziehungen vor Philip als über ihre derzeitige Lebenslage. Die Protagonistin leidet an einer neurotischen Angst vor dem Alleinsein und sehnt sich nach der wirklichen Liebe. Als sie noch jünger war nahm sie alles an Drogen, was sie in die Finger bekam und dies wird dem Leser immer bewusster. Doch leider tragen die Wechsel des Erzähltempus zwischen Vergangenheit und Gegenwart oft nur zur Verwirrung bei. </w:t>
      </w:r>
    </w:p>
    <w:p>
      <w:pPr>
        <w:pStyle w:val="Normal"/>
        <w:rPr/>
      </w:pPr>
      <w:r>
        <w:rPr/>
        <w:t xml:space="preserve">Als das Ehepaar, was dem Leser mehr als ein Kindergartenpärchen vorkommt, Freunde von Philip besuchen, ist Lizzy völlig in die Vorstellung vernarrt, mit einem anderen Mann zu schlafen. Man spürt ihren Wunsch nach Freiheit, den sie bisher noch nicht wirklich ausleben konnte. Doch eins muss man anmerken: So kitschig dies alles auch klingen mag, Alexa Hennig von Lange lässt es komplett kühler und trauriger wirken. Aber dies ist wohl auch das einzige, was man dem Roman positiv anrechnen kann. Eine ausgeglichene Ausstellung der Figurenlage bleibt völlig aus und man liest den Roman auch nur zu Ende, weil man auf der Suche nach der wirklichen Handlung ist. </w:t>
      </w:r>
    </w:p>
    <w:p>
      <w:pPr>
        <w:pStyle w:val="Normal"/>
        <w:rPr/>
      </w:pPr>
      <w:r>
        <w:rPr/>
        <w:t xml:space="preserve">Es kann hilfreich sein, einige Bücher von der Autorin wie „Erste Liebe“ oder „Ich habe einfach Glück“ zuerst zu lesen, da die Protagonistin immer dieselbe ist. So erfährt man in „Erste Liebe“ von Elisabeths, hier ist ihr Spitzname nicht Lizzy sondern Lelle, ersten Liebe namens Arthur. Denn die Erinnerungen von Lizzy in „Warum so traurig?“ basieren auf die Vorgeschichten der anderen Bücher. Wer dies nicht weiß, kann den Roman nicht richtig verstehen, da die vorherigen Romane die Entwicklung von Elisabeth zu einer psychisch kranken Frau indirekt schildern. </w:t>
      </w:r>
    </w:p>
    <w:p>
      <w:pPr>
        <w:pStyle w:val="Normal"/>
        <w:rPr/>
      </w:pPr>
      <w:r>
        <w:rPr/>
        <w:t>Alex Hennig von Lange begründet ihre Wahl der Protagonistin mit den Worten, dass sie damals als 13-jährige die Stimme eines 2 ½ -jährigen Kindes namens Elizabeth hörte, die ihr die ersten Anregungen und Ideen für ihre Geschichten gebracht habe.</w:t>
      </w:r>
    </w:p>
    <w:p>
      <w:pPr>
        <w:pStyle w:val="Normal"/>
        <w:rPr/>
      </w:pPr>
      <w:r>
        <w:rPr/>
        <w:t xml:space="preserve">Spätestens damit lässt sich erklären, wieso dieser Roman nicht gerade empfehlenswert ist. </w:t>
      </w:r>
    </w:p>
    <w:p>
      <w:pPr>
        <w:pStyle w:val="Normal"/>
        <w:rPr/>
      </w:pPr>
      <w:r>
        <w:rPr/>
        <w:t xml:space="preserve">Zu dem Titel „Warum so traurig?“ kann man letztendlich die Gegenfrage stellen „Warum so ein traurig schlechter Roman?“. </w:t>
      </w:r>
    </w:p>
    <w:p>
      <w:pPr>
        <w:pStyle w:val="Normal"/>
        <w:rPr/>
      </w:pPr>
      <w:r>
        <w:rPr/>
        <w:t xml:space="preserve">Wer wissen will, mit welchen Leuten Sigmund Freud seiner Zeit zu tun hatte, brauch sich nur diesen Roman für 14,90 kaufen. </w:t>
      </w:r>
    </w:p>
    <w:p>
      <w:pPr>
        <w:pStyle w:val="Normal"/>
        <w:rPr/>
      </w:pPr>
      <w:r>
        <w:rPr/>
      </w:r>
    </w:p>
    <w:p>
      <w:pPr>
        <w:pStyle w:val="Normal"/>
        <w:rPr/>
      </w:pPr>
      <w:r>
        <w:rPr/>
        <w:t>von Anna Baus</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10:49:00Z</dcterms:created>
  <dc:creator>Baus</dc:creator>
  <dc:description/>
  <dc:language>en-US</dc:language>
  <cp:lastModifiedBy>Baus</cp:lastModifiedBy>
  <cp:lastPrinted>2005-11-27T13:51:00Z</cp:lastPrinted>
  <dcterms:modified xsi:type="dcterms:W3CDTF">2005-12-01T13:55:00Z</dcterms:modified>
  <cp:revision>31</cp:revision>
  <dc:subject/>
  <dc:title>Buckkritik: „Warum so traurig</dc:title>
</cp:coreProperties>
</file>