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zension</w:t>
      </w:r>
    </w:p>
    <w:p>
      <w:pPr>
        <w:pStyle w:val="Normal"/>
        <w:rPr/>
      </w:pPr>
      <w:r>
        <w:rPr/>
      </w:r>
    </w:p>
    <w:p>
      <w:pPr>
        <w:pStyle w:val="Normal"/>
        <w:rPr/>
      </w:pPr>
      <w:r>
        <w:rPr/>
        <w:t xml:space="preserve">Der Roman </w:t>
      </w:r>
      <w:r>
        <w:rPr>
          <w:i/>
          <w:iCs/>
        </w:rPr>
        <w:t>Warum so traurig?</w:t>
      </w:r>
      <w:r>
        <w:rPr/>
        <w:t xml:space="preserve"> Von Alexa Hennig von lange handelt von einem Ehepaar, welches Urlaub in Lissabon macht. Lizzy, die Frau, nahm früher Drogen und ihr heutiges Leben wird noch in vielerlei Hinsicht von der Vergangenheit bestimmt. Des weiteren ist die Beziehung zu Philip, in welcher die Leidenschaft verloren geht, ein weiteres Hauptthema des Romans.</w:t>
      </w:r>
    </w:p>
    <w:p>
      <w:pPr>
        <w:pStyle w:val="Normal"/>
        <w:rPr/>
      </w:pPr>
      <w:r>
        <w:rPr/>
        <w:t>Ich würde davon abraten den Roman zu kaufen und dies aus vielerlei Gründen.</w:t>
      </w:r>
    </w:p>
    <w:p>
      <w:pPr>
        <w:pStyle w:val="Normal"/>
        <w:rPr/>
      </w:pPr>
      <w:r>
        <w:rPr/>
        <w:t>Zum Einen hat die Handlung keinen Anfang und kein Ende, das heißt, man wird in eine Geschichte geschmissen und muss sich nach und nach zurecht finden.</w:t>
      </w:r>
    </w:p>
    <w:p>
      <w:pPr>
        <w:pStyle w:val="Normal"/>
        <w:rPr/>
      </w:pPr>
      <w:r>
        <w:rPr/>
        <w:t>Außerdem bekommt man eher das Gefühl, man lese ein Tagebuch oder eine normale Erzählung. Es passiert in dem ganzen Roman nichts spannendes.</w:t>
      </w:r>
    </w:p>
    <w:p>
      <w:pPr>
        <w:pStyle w:val="Normal"/>
        <w:rPr/>
      </w:pPr>
      <w:r>
        <w:rPr/>
        <w:t>Man liest nur etwas über Lissabon, welches in vielen kleinen Details beschrieben wird, und über die alltäglichen Geschehnisse eines Urlaubs. Des weiteren  erweckt Lizzy den Eindruck einer Frau, die in Selbstmitleid versinkt und dies täglich wieder mitzuteilen versucht.</w:t>
      </w:r>
    </w:p>
    <w:p>
      <w:pPr>
        <w:pStyle w:val="Normal"/>
        <w:rPr/>
      </w:pPr>
      <w:r>
        <w:rPr/>
        <w:t>Auch die Sprünge in Lizzys Vergangenheit wecken kein Interesse bzw. keine Spannung, sie verwirren den Leser eher. Man erfährt auch nichts Genaueres über die einzelnen Personen. Man bekommt keinen Eindruck von den Menschen in Lizzys und Philips Leben.</w:t>
      </w:r>
    </w:p>
    <w:p>
      <w:pPr>
        <w:pStyle w:val="Normal"/>
        <w:rPr/>
      </w:pPr>
      <w:r>
        <w:rPr/>
        <w:t xml:space="preserve">Auch Philip selbst wirkt sehr verschlossen und wird nicht genauer beschrieben. Insgesamt finde ich es sehr schade, dass man einzelne Bücher bzw. Romane, wie z.B. </w:t>
      </w:r>
      <w:r>
        <w:rPr>
          <w:i/>
          <w:iCs/>
        </w:rPr>
        <w:t>Warum so traurig?</w:t>
      </w:r>
      <w:r>
        <w:rPr/>
        <w:t xml:space="preserve"> oder </w:t>
      </w:r>
      <w:r>
        <w:rPr>
          <w:i/>
          <w:iCs/>
        </w:rPr>
        <w:t>Relax</w:t>
      </w:r>
      <w:r>
        <w:rPr/>
        <w:t>, von Alexa Hennig von Lange wohl nicht lesen kann, weil sie einzeln zusammenhangslos wirken und keine interessante Handlung vorweisen können.</w:t>
      </w:r>
    </w:p>
    <w:p>
      <w:pPr>
        <w:pStyle w:val="Normal"/>
        <w:rPr/>
      </w:pPr>
      <w:r>
        <w:rPr/>
        <w:t>Je länger man list, desto mehr verliert man das Interesse an dem Roman, sodass schlussfolgernd zu sagen ist, dass der Roman das Geld von knapp 15€ nicht wer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12:00Z</dcterms:created>
  <dc:creator>Bellgardt</dc:creator>
  <dc:description/>
  <dc:language>en-US</dc:language>
  <cp:lastModifiedBy>Bellgardt</cp:lastModifiedBy>
  <dcterms:modified xsi:type="dcterms:W3CDTF">2005-11-27T19:24:00Z</dcterms:modified>
  <cp:revision>1</cp:revision>
  <dc:subject/>
  <dc:title>Rezension</dc:title>
</cp:coreProperties>
</file>