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a Hennig von Lange, irgendwann irgendwo geboren, hat mit ihrem neuesten Roman „Warum so traurig?“ das Kind in sich sprechen lassen.</w:t>
      </w:r>
    </w:p>
    <w:p>
      <w:pPr>
        <w:pStyle w:val="Normal"/>
        <w:rPr/>
      </w:pPr>
      <w:r>
        <w:rPr/>
        <w:t>„</w:t>
      </w:r>
      <w:r>
        <w:rPr/>
        <w:t>Warum so tarurig?“ handelt von der drogensüchtigen Neurotikerin Lizzy und ihrem langweiligen Mann Philip, dem man die weißen Haare und die Alter-Mann-Mentalität schon ab der zweiten Seite ansehen kann.</w:t>
      </w:r>
    </w:p>
    <w:p>
      <w:pPr>
        <w:pStyle w:val="Normal"/>
        <w:rPr/>
      </w:pPr>
      <w:r>
        <w:rPr/>
        <w:t>Beide unternehmen eine Reise nach Lissabon, die noch nervtötender und irrelevanter ist als sie selbst. Dort erkennen sie einmal mehr, dass ihre Ehe nicht funktoniert. Typische Probleme von älteren Menschen.</w:t>
      </w:r>
    </w:p>
    <w:p>
      <w:pPr>
        <w:pStyle w:val="Normal"/>
        <w:rPr/>
      </w:pPr>
      <w:r>
        <w:rPr/>
      </w:r>
    </w:p>
    <w:p>
      <w:pPr>
        <w:pStyle w:val="Normal"/>
        <w:rPr/>
      </w:pPr>
      <w:r>
        <w:rPr/>
        <w:t>Im Grunde muss man dieses Buch (!) weder lesen, noch verstehen, denn es scheint wie eine einzige plumpe Selbstprofilierung  der Autorin, wie man sie nach diesem Roman gnädigerweise nennt. Zwanghaft wird versucht eine postmoderne Entfremdungsgeschichte mit heimatlicher Wehmut zu kreieren, wobei die heimatliche Wehmut mehr an eine Landliebe-Werbung erinnert, in der ein 35-Jähriger sich an den angeblich gutschmeckenden Joghurt der Mutter entsinnt.</w:t>
      </w:r>
    </w:p>
    <w:p>
      <w:pPr>
        <w:pStyle w:val="Normal"/>
        <w:rPr/>
      </w:pPr>
      <w:r>
        <w:rPr/>
      </w:r>
    </w:p>
    <w:p>
      <w:pPr>
        <w:pStyle w:val="Normal"/>
        <w:rPr/>
      </w:pPr>
      <w:r>
        <w:rPr/>
        <w:t>Wer sich nicht an der halben Lebensgeschichte der Hennig von Lange nähren und vergiften will, sollte alternativ die „Brigitte“ lesen, da steht wenigstens drauf was drin ist und macht alle hippen 40-Jährigen glücklich.</w:t>
      </w:r>
    </w:p>
    <w:p>
      <w:pPr>
        <w:pStyle w:val="Normal"/>
        <w:rPr/>
      </w:pPr>
      <w:r>
        <w:rPr/>
      </w:r>
    </w:p>
    <w:p>
      <w:pPr>
        <w:pStyle w:val="Normal"/>
        <w:rPr/>
      </w:pPr>
      <w:r>
        <w:rPr/>
        <w:t xml:space="preserve">Damit wäre die Frage, „Warum so traurig?“, beantwortet. </w:t>
      </w:r>
    </w:p>
    <w:p>
      <w:pPr>
        <w:pStyle w:val="Normal"/>
        <w:rPr/>
      </w:pPr>
      <w:r>
        <w:rPr/>
      </w:r>
    </w:p>
    <w:p>
      <w:pPr>
        <w:pStyle w:val="Normal"/>
        <w:rPr/>
      </w:pPr>
      <w:r>
        <w:rPr/>
      </w:r>
    </w:p>
    <w:p>
      <w:pPr>
        <w:pStyle w:val="Normal"/>
        <w:rPr/>
      </w:pPr>
      <w:r>
        <w:rPr/>
        <w:t>G.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8:00Z</dcterms:created>
  <dc:creator>Gamze Damat</dc:creator>
  <dc:description/>
  <dc:language>en-US</dc:language>
  <cp:lastModifiedBy>Gamze Damat</cp:lastModifiedBy>
  <dcterms:modified xsi:type="dcterms:W3CDTF">2005-12-01T19:45:00Z</dcterms:modified>
  <cp:revision>1</cp:revision>
  <dc:subject/>
  <dc:title>Alexa Hennig von Lange, irgendwann irgendwo geboren, hat mit ihrem neuesten Roman „Warum so traurig</dc:title>
</cp:coreProperties>
</file>