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b/>
          <w:bCs/>
        </w:rPr>
        <w:t>Warum so traurig? - werden sich auch die Leser fragen müsse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b/>
          <w:bCs/>
        </w:rPr>
        <w:t xml:space="preserve">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ourier" w:cs="Courier" w:ascii="Courier" w:hAnsi="Courier"/>
        </w:rPr>
        <w:t xml:space="preserve">In dem Roman </w:t>
      </w:r>
      <w:r>
        <w:rPr>
          <w:rFonts w:eastAsia="Courier" w:cs="Courier" w:ascii="Courier" w:hAnsi="Courier"/>
          <w:i/>
          <w:iCs/>
        </w:rPr>
        <w:t>Warum so traurig?</w:t>
      </w:r>
      <w:r>
        <w:rPr>
          <w:rFonts w:eastAsia="Courier" w:cs="Courier" w:ascii="Courier" w:hAnsi="Courier"/>
        </w:rPr>
        <w:t xml:space="preserve"> von Alexa Hennig von Lange geht es um die junge Frau Elisabeth, die mit ihrem Mann Philip nach Lissabon reist. Elisabeth ist inzwischen seit 3 Jahren mit Philip verheiratet, doch ihre Ehe ist nicht mehr wie sie einmal war. Zwischen den Beiden existiert kaum noch erotische Anziehungskraft, und Lizzy (so wird Elisabeth im Roman genannt) verspürt immer mehr das Verlangen nach neuen Männern, und damit verbundenen neuen Abenteuer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t>Das Paar fliegt für drei tage nach Lissabon, um alte Freunde Philips zu besuchen. Auf dieser Reise wird dem Paar immer mehr bewusst, dass sie sich entfremdet haben, und ihr Problem in beider Vergangenheit liegt. Lizzy hat noch bis vor einigen Jahren übermäßig Drogen konsumiert, wodurch sie viele Dinge erlebt hat, und Philip hingegen immer Drogen nehmen wollte, doch es nie gewagt hat. Elisabeth versetzt sich innerhalb der drei Tage immer wieder in ihre Vergangenheit hinei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t>Alexa Hennig von Lange hat den Roman in einer modernen und flüssigen Sprache geschrieben, wodurch der Roman zwar zu Beginn gut zu lesen ist, jedoch schafft die Sprache es nicht den Roman besser zu mache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t>Die drei Tage in Lissabon werden sehr knapp erzählt, und eigentlich geschieht in diesen Tagen kaum etwas. Die Geschichte wird so sehr langweilig, was dadurch unterstützt wird, dass die Dialoge die Geschichte auch nicht voranbringen. Oft findet man in den Dialogen nur Sätze wie ”Komm Lizzy”.</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t>Da Lizzy ihren Urlaub fast nur mit ihrem Mann verbringt, entsteht kaum Abwechslung, und die Geschichte wirkt unglaublich ernüchternd und einseitig. Der einzige Lichtblick aus dieser entstandenen Langeweile ist der Besuch bei Philips Freunden, der aber schon viel zu früh wieder endet, und darüber hinaus noch von unverständlichen Gedanken Lizzys gestört wird. In diesen Gedanken wird der Leser mit ihrer Sehnsucht nach Abwechslung konfrontiert, doch spätestens an dieser Stelle werden die Gedanken zu einer sich ständig wiederholenden Qual für den Leser. Sätestens ab der Mitte des Romans fragt man sich, was die Drogen mit Lizzy angerichtet haben müssen, um ihre Gedankengänge halbwegs verstehen zu könne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t>Bei Rückblicken in die Vergangenheit erinnert sich Elisabeth an ihren Ex-Freund Markus, den sie für Philip verlassen hat. Diese Rückblicke bringen noch einmal etwas Schwung in die Geschichte, wirken dann aber gleichzeitig auch verwirrend, weil Vergangenheit und aktuelle Gedanken ineinander übergehe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t>Alles in allem sollte man sich nun die Frage stellen, ob man 14,50 Euro für 124 Seiten investieren möchte, die man nur mühsam lesen kann, und man im Endeffekt auch noch froh ist, wenn die Geschichte ein Ende findet.</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ourier" w:cs="Courier" w:ascii="Courier" w:hAnsi="Courier"/>
        </w:rPr>
        <w:t xml:space="preserve">Kurz und knapp kann ich Alexa Hennig von Langes </w:t>
      </w:r>
      <w:r>
        <w:rPr>
          <w:rFonts w:eastAsia="Courier" w:cs="Courier" w:ascii="Courier" w:hAnsi="Courier"/>
          <w:i/>
          <w:iCs/>
        </w:rPr>
        <w:t>Warum so traurig?</w:t>
      </w:r>
      <w:r>
        <w:rPr>
          <w:rFonts w:eastAsia="Courier" w:cs="Courier" w:ascii="Courier" w:hAnsi="Courier"/>
        </w:rPr>
        <w:t xml:space="preserve"> nur als einschläfernde Geschichte bezeichnen, die mich keineswegs begeistern hat.</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w:hAnsi="Courier" w:eastAsia="Courier" w:cs="Courier"/>
        </w:rPr>
      </w:pPr>
      <w:r>
        <w:rPr>
          <w:rFonts w:eastAsia="Courier" w:cs="Courier" w:ascii="Courier" w:hAnsi="Courier"/>
        </w:rPr>
      </w:r>
    </w:p>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140" w:gutter="0" w:header="720" w:top="1140" w:footer="720" w:bottom="11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Arial">
    <w:charset w:val="4d"/>
    <w:family w:val="swiss"/>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modern"/>
    <w:pitch w:val="default"/>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Palatino" w:hAnsi="Palatino" w:eastAsia="Palatino" w:cs="Palatino"/>
      <w:color w:val="000000"/>
      <w:sz w:val="24"/>
      <w:szCs w:val="24"/>
      <w:lang w:val="en-US" w:eastAsia="zh-CN" w:bidi="hi-IN"/>
    </w:rPr>
  </w:style>
  <w:style w:type="character" w:styleId="DefaultParagraphFont">
    <w:name w:val="Default Paragraph Font"/>
    <w:qFormat/>
    <w:rPr/>
  </w:style>
  <w:style w:type="character" w:styleId="StandardTK">
    <w:name w:val="Standard TK"/>
    <w:qFormat/>
    <w:rPr>
      <w:rFonts w:ascii="Arial" w:hAnsi="Arial" w:eastAsia="Arial" w:cs="Arial"/>
      <w:color w:val="000000"/>
      <w:sz w:val="18"/>
      <w:szCs w:val="18"/>
      <w:lang w:val="en-US"/>
    </w:rPr>
  </w:style>
  <w:style w:type="character" w:styleId="Funotenindex">
    <w:name w:val="Fužnoten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bCs/>
      <w:sz w:val="28"/>
      <w:szCs w:val="28"/>
    </w:rPr>
  </w:style>
  <w:style w:type="paragraph" w:styleId="Haupttext">
    <w:name w:val="Haupttext"/>
    <w:basedOn w:val="Normal"/>
    <w:qFormat/>
    <w:pPr/>
    <w:rPr/>
  </w:style>
  <w:style w:type="paragraph" w:styleId="Fuzeile">
    <w:name w:val="Fužzeile"/>
    <w:basedOn w:val="Normal"/>
    <w:qFormat/>
    <w:pPr>
      <w:jc w:val="center"/>
    </w:pPr>
    <w:rPr>
      <w:i/>
      <w:iCs/>
    </w:rPr>
  </w:style>
  <w:style w:type="paragraph" w:styleId="Funote">
    <w:name w:val="Fužnote"/>
    <w:basedOn w:val="Normal"/>
    <w:qFormat/>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35:00Z</dcterms:created>
  <dc:creator>foobar</dc:creator>
  <dc:description/>
  <dc:language>en-US</dc:language>
  <cp:lastModifiedBy>Artur Weinhold</cp:lastModifiedBy>
  <dcterms:modified xsi:type="dcterms:W3CDTF">2005-11-30T19:36:00Z</dcterms:modified>
  <cp:revision>1</cp:revision>
  <dc:subject/>
  <dc:title/>
</cp:coreProperties>
</file>