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t xml:space="preserve">Rezension des Romans </w:t>
      </w:r>
      <w:r>
        <w:rPr>
          <w:b/>
          <w:i/>
        </w:rPr>
        <w:t>Warum so traurig?</w:t>
      </w:r>
      <w:r>
        <w:rPr>
          <w:b/>
          <w:i w:val="false"/>
        </w:rPr>
        <w:t xml:space="preserve"> von Alexa Hennig von Lange</w:t>
      </w:r>
    </w:p>
    <w:p>
      <w:pPr>
        <w:pStyle w:val="Normal"/>
        <w:rPr>
          <w:b/>
          <w:b/>
          <w:i w:val="false"/>
          <w:i w:val="false"/>
        </w:rPr>
      </w:pPr>
      <w:r>
        <w:rPr>
          <w:b/>
          <w:i w:val="false"/>
        </w:rPr>
      </w:r>
    </w:p>
    <w:p>
      <w:pPr>
        <w:pStyle w:val="Heading1"/>
        <w:rPr>
          <w:b/>
          <w:b/>
        </w:rPr>
      </w:pPr>
      <w:r>
        <w:rPr>
          <w:b/>
        </w:rPr>
        <w:t>Von Aisha Lange</w:t>
      </w:r>
    </w:p>
    <w:p>
      <w:pPr>
        <w:pStyle w:val="Normal"/>
        <w:rPr>
          <w:b/>
          <w:b/>
        </w:rPr>
      </w:pPr>
      <w:r>
        <w:rPr>
          <w:b/>
        </w:rPr>
      </w:r>
    </w:p>
    <w:p>
      <w:pPr>
        <w:pStyle w:val="Normal"/>
        <w:rPr/>
      </w:pPr>
      <w:r>
        <w:rPr/>
      </w:r>
    </w:p>
    <w:p>
      <w:pPr>
        <w:pStyle w:val="Normal"/>
        <w:rPr/>
      </w:pPr>
      <w:r>
        <w:rPr/>
        <w:t>In dem Roman „Warum so traurig“ von Alexa Hennig von Lange geht es um das Ehepaar Elisabeth und Philipp, die nach Lissabon fliegen um Freunde von ihm zu besuchen.</w:t>
      </w:r>
    </w:p>
    <w:p>
      <w:pPr>
        <w:pStyle w:val="Normal"/>
        <w:rPr/>
      </w:pPr>
      <w:r>
        <w:rPr/>
      </w:r>
    </w:p>
    <w:p>
      <w:pPr>
        <w:pStyle w:val="Normal"/>
        <w:rPr/>
      </w:pPr>
      <w:r>
        <w:rPr/>
        <w:t>In Elisabeths und Philipps Ehe ist die Leidenschaft verschwunden, wobei der Leser den Eindruck bekommt, dass nicht nur die Leidenschaft verschwunden ist, sondern die Substanz der Beziehung. Sie leben wie zwei fremde Personen nebeneinander her.</w:t>
      </w:r>
    </w:p>
    <w:p>
      <w:pPr>
        <w:pStyle w:val="Normal"/>
        <w:rPr/>
      </w:pPr>
      <w:r>
        <w:rPr/>
      </w:r>
    </w:p>
    <w:p>
      <w:pPr>
        <w:pStyle w:val="Normal"/>
        <w:rPr/>
      </w:pPr>
      <w:r>
        <w:rPr/>
        <w:t>Einerseits flüchtet Elisabeth gedanklich in alte Beziehungen, um den „gespürten“ Mangel zu kompensieren, indem sie die alte Beziehung zu Markus glorifiziert und gleichzeitig Philipp anbietet mit anderen Frauen zu schlafen. Sie sucht nach einem KICK, anstatt die Probleme gemeinsam mit Philipp zu bearbeiten.</w:t>
      </w:r>
    </w:p>
    <w:p>
      <w:pPr>
        <w:pStyle w:val="Normal"/>
        <w:rPr/>
      </w:pPr>
      <w:r>
        <w:rPr/>
        <w:t>Andererseits bekommt der Leser den Eindruck, dass Elisabeth nicht über solche Probleme nachdenken möchte und sich lieber mit ihre Angst, ihr Gedächtnis zu verlieren beschäftigt.</w:t>
      </w:r>
    </w:p>
    <w:p>
      <w:pPr>
        <w:pStyle w:val="Normal"/>
        <w:rPr/>
      </w:pPr>
      <w:r>
        <w:rPr/>
        <w:t xml:space="preserve">Sie verhält sich verantwortungslos und teilweise unreif.  </w:t>
      </w:r>
    </w:p>
    <w:p>
      <w:pPr>
        <w:pStyle w:val="Normal"/>
        <w:rPr/>
      </w:pPr>
      <w:r>
        <w:rPr/>
        <w:t>Durch die Widersprüche dieses Charakters Elisabeth wird der Leser verwirrt</w:t>
      </w:r>
    </w:p>
    <w:p>
      <w:pPr>
        <w:pStyle w:val="Normal"/>
        <w:rPr/>
      </w:pPr>
      <w:r>
        <w:rPr/>
        <w:t>Auch gewinnt der Leser den Eindruck, dass Philipp eher eine Nebenrolle in ihren Gedanken und Leben spielt und nur auffällt, wenn er sie beim Sex verletzt, wobei dass wohl auch das einzige ist, was sie noch um sich herum mitbekommt.</w:t>
      </w:r>
    </w:p>
    <w:p>
      <w:pPr>
        <w:pStyle w:val="Normal"/>
        <w:rPr/>
      </w:pPr>
      <w:r>
        <w:rPr/>
        <w:t xml:space="preserve">Am Anfang dieses Romans erweckt Elisabeth Traurigkeit und Mitleid, weil sie hoffnungslos versucht die Ehe zu retten. Jedoch ändert sich das bis zum Ende des Romans, weil man den Eindruck gewinnt, dass sie verwirrt und zu sehr Ich-bezogen ist. </w:t>
      </w:r>
    </w:p>
    <w:p>
      <w:pPr>
        <w:pStyle w:val="Normal"/>
        <w:rPr/>
      </w:pPr>
      <w:r>
        <w:rPr/>
      </w:r>
    </w:p>
    <w:p>
      <w:pPr>
        <w:pStyle w:val="Normal"/>
        <w:rPr/>
      </w:pPr>
      <w:r>
        <w:rPr/>
        <w:t>Alles in Allem kann ich diesen Roman nicht hundertprozentig weiterempfehlen. Einerseits finde ich die Problematik verschwindenden Leidenschaft wichtig zu thematisieren, weil ich denke, dass diese Problematik Ehealltag darstellt</w:t>
      </w:r>
    </w:p>
    <w:p>
      <w:pPr>
        <w:pStyle w:val="Normal"/>
        <w:rPr/>
      </w:pPr>
      <w:r>
        <w:rPr/>
        <w:t xml:space="preserve">Andererseits denke ich, dass die Protagonistin zu Ich-bezogen ist und dadurch weiß der Leser am Schluss nicht mehr so genau, worum es geht und ist verwir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08:00Z</dcterms:created>
  <dc:creator>D. Lange</dc:creator>
  <dc:description/>
  <dc:language>en-US</dc:language>
  <cp:lastModifiedBy>Artur Weinhold</cp:lastModifiedBy>
  <cp:lastPrinted>2005-11-27T16:49:00Z</cp:lastPrinted>
  <dcterms:modified xsi:type="dcterms:W3CDTF">2005-11-29T15:12:00Z</dcterms:modified>
  <cp:revision>3</cp:revision>
  <dc:subject/>
  <dc:title>In dem Roman „Warum so traurig“ von Alexa Hennig von Lange geht es um das Ehepaar Elisabeth und Philipp, die nach Lissabon fli</dc:title>
</cp:coreProperties>
</file>