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bensberatung für die Ehe?!</w:t>
      </w:r>
    </w:p>
    <w:p>
      <w:pPr>
        <w:pStyle w:val="Normal"/>
        <w:rPr>
          <w:b/>
          <w:b/>
        </w:rPr>
      </w:pPr>
      <w:r>
        <w:rPr>
          <w:b/>
        </w:rPr>
        <w:t xml:space="preserve">Alexa Hennig von Langes Roman </w:t>
      </w:r>
      <w:r>
        <w:rPr>
          <w:b/>
          <w:i/>
        </w:rPr>
        <w:t>Warum so traurig?</w:t>
      </w:r>
    </w:p>
    <w:p>
      <w:pPr>
        <w:pStyle w:val="Normal"/>
        <w:rPr>
          <w:b/>
          <w:b/>
        </w:rPr>
      </w:pPr>
      <w:r>
        <w:rPr>
          <w:b/>
        </w:rPr>
      </w:r>
    </w:p>
    <w:p>
      <w:pPr>
        <w:pStyle w:val="Normal"/>
        <w:rPr>
          <w:b/>
          <w:b/>
        </w:rPr>
      </w:pPr>
      <w:r>
        <w:rPr>
          <w:b/>
        </w:rPr>
        <w:t>Von Anna Lange</w:t>
      </w:r>
    </w:p>
    <w:p>
      <w:pPr>
        <w:pStyle w:val="Normal"/>
        <w:rPr>
          <w:b/>
          <w:b/>
        </w:rPr>
      </w:pPr>
      <w:r>
        <w:rPr>
          <w:b/>
        </w:rPr>
      </w:r>
    </w:p>
    <w:p>
      <w:pPr>
        <w:pStyle w:val="Normal"/>
        <w:rPr/>
      </w:pPr>
      <w:r>
        <w:rPr/>
        <w:t>Der Roman „Warum so traurig“ von Alexa Henning von Lange handelt von der ehemaligen drogensüchtigen und sich auflösenden Elisabeth und ihrem Mann Philip, die trotz Elisabeths Todesangst zu fliegen, nach Lissabon reisen um Philips Freunde zu besuchen.</w:t>
      </w:r>
    </w:p>
    <w:p>
      <w:pPr>
        <w:pStyle w:val="Normal"/>
        <w:rPr/>
      </w:pPr>
      <w:r>
        <w:rPr/>
        <w:t>Während dieser Reise lässt Elisabeth ihre Beziehung zu ihrem Ex-Freund Markus Revue passieren und der Leser merkt allmählich, dass mit der Protagonistin Elisabeth Probleme behandelt werden, wie Eheprobleme, Drogensucht, Todesängste, etc. Das Nicht-Miteinander-Reden ist ein wesentlicher Punkt, weswegen am Ende der Reise die Ehe auseinander geht. Doch es spielen auch viele andere Faktoren mit, wie zum Beispiel Elisabeths ewigen Klagen, dass sie durch die Drogensucht bald ihr Gedächtnis verlieren wird. Und alles in allem sind da noch die Todesängste vor jedem Schritt, den sie macht, bei dem sie selbst entscheiden muss. Philip, der nie auf seine Frau achtet und für sich in seiner eigenen Welt lebt, ist ein Mann ohne Gefühle. Im Sex Leben achtet er nicht auf ein harmonisches Zusammenspiel, sondern es muss alles schnell und ohne Komplikationen ablaufen.</w:t>
      </w:r>
    </w:p>
    <w:p>
      <w:pPr>
        <w:pStyle w:val="Normal"/>
        <w:rPr/>
      </w:pPr>
      <w:r>
        <w:rPr/>
        <w:t xml:space="preserve">Beide Ehepartner leben miteinander und doch nebenher. Sie realisieren nicht, was für Lösungsansätze für ihre Ehe gegeben werden, wenn sie nur ein wenig über ihre Gefühle sprechen würden. </w:t>
      </w:r>
    </w:p>
    <w:p>
      <w:pPr>
        <w:pStyle w:val="Normal"/>
        <w:rPr/>
      </w:pPr>
      <w:r>
        <w:rPr/>
        <w:t>Elisabeth flüchtet sich hingegen lieber in ihre Ex-Beziehung zu Markus um zu vergleichen, welche Probleme sie in dieser Beziehung hatte und welche schlimmer waren. Dadurch lebt sie neben der Realität und merkt nicht mehr, wie schnell sie eigentlich durchsichtig wird.</w:t>
      </w:r>
    </w:p>
    <w:p>
      <w:pPr>
        <w:pStyle w:val="Normal"/>
        <w:rPr/>
      </w:pPr>
      <w:r>
        <w:rPr/>
        <w:t xml:space="preserve">Philip hingegen kompensiert seine Probleme durch perversen Sex ohne dabei auf seine Partnerin zu achten. Doch beide Ansätze führen nicht zu gewünschten Lösungen, sondern hat eher den gegenteiligen Effekt, nämlich, dass sie sich noch weiter von einander entfernen. Viele Leser werden sich fragen, warum Elisabeth gerade im Bett eine ambivalente Person ist, obwohl sie sehr viele Szenen mit verschieden Partnern leidenschaftlich darstellt. Ihre wirklichen Bedürfnisse drückt sie gar nicht erst aus. Das diese Beziehung schon sieben Jahre hält, scheint ein Wunder zu sein. </w:t>
      </w:r>
    </w:p>
    <w:p>
      <w:pPr>
        <w:pStyle w:val="Normal"/>
        <w:rPr/>
      </w:pPr>
      <w:r>
        <w:rPr/>
        <w:t>Der Charakter von Elisabeth ist zu sehr mit Problemen behaftet und auf hundertvierundzwanzig Seiten ist es nicht möglich in die Tiefe dieser einzudringen.</w:t>
      </w:r>
    </w:p>
    <w:p>
      <w:pPr>
        <w:pStyle w:val="Normal"/>
        <w:rPr/>
      </w:pPr>
      <w:r>
        <w:rPr/>
        <w:t>Weiterhin ist der Charakter von Philips Person so auf Distanz gehalten, dass der Leser nicht richtig weiß, welche Absichten er hat oder welche Rolle er in diesem Roman spielt.</w:t>
      </w:r>
    </w:p>
    <w:p>
      <w:pPr>
        <w:pStyle w:val="Normal"/>
        <w:rPr/>
      </w:pPr>
      <w:r>
        <w:rPr/>
        <w:t>Die Sprache des Romans ist sehr einfach, deswegen werden die Probleme nur oberflächlich angesprochen. Dies hat die Folge, dass der Leser sich von der Protagonistin genervt fühlt.</w:t>
      </w:r>
    </w:p>
    <w:p>
      <w:pPr>
        <w:pStyle w:val="Normal"/>
        <w:rPr/>
      </w:pPr>
      <w:r>
        <w:rPr/>
        <w:t>Der Roman wirkt dadurch überladen und langweilig.</w:t>
      </w:r>
    </w:p>
    <w:p>
      <w:pPr>
        <w:pStyle w:val="Normal"/>
        <w:rPr/>
      </w:pPr>
      <w:r>
        <w:rPr/>
      </w:r>
    </w:p>
    <w:p>
      <w:pPr>
        <w:pStyle w:val="Normal"/>
        <w:rPr/>
      </w:pPr>
      <w:r>
        <w:rPr/>
        <w:t xml:space="preserve">Alles in allem kann ich den Roman nicht empfehlen. Für hundertvierundzwanzig Seiten ist die Geschichte zu überladen. Die Probleme, die jede Person irgendwann einmal miterlebt hat, egal ob mit achtzehn oder achtundzwanzig, „wer man ist“ und „was man will“ sind hier zu sehr übertrieben worden. Das ewig depressive der beiden Charakteren stört viele Leser. Allerdings kann man sich den Roman als Beispiel nehmen, jeden Tag bewusst zu leben und mit dem zufrieden zu sein, was man hat. </w:t>
      </w:r>
    </w:p>
    <w:p>
      <w:pPr>
        <w:pStyle w:val="Normal"/>
        <w:rPr/>
      </w:pPr>
      <w:r>
        <w:rPr/>
      </w:r>
    </w:p>
    <w:p>
      <w:pPr>
        <w:pStyle w:val="Normal"/>
        <w:rPr/>
      </w:pPr>
      <w:r>
        <w:rPr/>
      </w:r>
    </w:p>
    <w:p>
      <w:pPr>
        <w:pStyle w:val="Normal"/>
        <w:rPr/>
      </w:pPr>
      <w:r>
        <w:rPr/>
      </w:r>
    </w:p>
    <w:p>
      <w:pPr>
        <w:pStyle w:val="Normal"/>
        <w:rPr/>
      </w:pPr>
      <w:r>
        <w:rPr/>
        <w:tab/>
        <w:tab/>
        <w:tab/>
        <w:tab/>
        <w:tab/>
        <w:tab/>
        <w:tab/>
        <w:t>Von Anna Lan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16:00Z</dcterms:created>
  <dc:creator>D. Lange</dc:creator>
  <dc:description/>
  <dc:language>en-US</dc:language>
  <cp:lastModifiedBy>Artur Weinhold</cp:lastModifiedBy>
  <cp:lastPrinted>2005-11-27T15:56:00Z</cp:lastPrinted>
  <dcterms:modified xsi:type="dcterms:W3CDTF">2005-11-29T15:13:00Z</dcterms:modified>
  <cp:revision>7</cp:revision>
  <dc:subject/>
  <dc:title>Der Roman „Warum so traurig“ von Alexa Henning von Lange handelt von der ehemaligen drogensüchtigen und sich auflösenden Elisa</dc:title>
</cp:coreProperties>
</file>