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rum so etwas?</w:t>
      </w:r>
    </w:p>
    <w:p>
      <w:pPr>
        <w:pStyle w:val="Normal"/>
        <w:rPr/>
      </w:pPr>
      <w:r>
        <w:rPr/>
      </w:r>
    </w:p>
    <w:p>
      <w:pPr>
        <w:pStyle w:val="Normal"/>
        <w:rPr/>
      </w:pPr>
      <w:r>
        <w:rPr/>
        <w:t xml:space="preserve">Dass jede Ehe zu Bruch gehen kann, muss Lizzy in einem Kurzurlaub mit ihrem Ehemann in Lissabon erfahren. Lizzy ist die Protagonistin in dem Roman </w:t>
      </w:r>
      <w:r>
        <w:rPr>
          <w:i/>
          <w:iCs/>
        </w:rPr>
        <w:t xml:space="preserve">Warum so traurig, </w:t>
      </w:r>
      <w:r>
        <w:rPr/>
        <w:t>2005 im Rowohlt Verlag erschienen, von Alexa Hennig von Lange. Sie ist seit einigen Jahren mit Philip verheiratet. Trotz ihrer Flugangst fliegt Lizzy mit ihrem Ehemann nach Lissabon. Diese drei Tage in Lissabon führen zu einer Trennung des Paares.</w:t>
      </w:r>
    </w:p>
    <w:p>
      <w:pPr>
        <w:pStyle w:val="Normal"/>
        <w:rPr/>
      </w:pPr>
      <w:r>
        <w:rPr/>
        <w:t>Der Roman ist modern und in kurzen, flotten Sätzen geschrieben. Der Inhalt gibt neben der Handlungsgegenwart auch die Vergangenheit Lizzys wieder. So erfährt der Leser von früheren Beziehungen von Lizzy und von ihrem exzessiven Drogenkonsum.</w:t>
      </w:r>
    </w:p>
    <w:p>
      <w:pPr>
        <w:pStyle w:val="Normal"/>
        <w:rPr/>
      </w:pPr>
      <w:r>
        <w:rPr/>
        <w:t>Die Handlung hat keinen Anfang und kein Ende. Der Leser wird mitten in die Erzählung der Protagonistin Lizzy geschmissen. Dies hat zur Folge, dass Lizzy neurotisch und reif für die Heilanstalt zu sein scheint, da sie sehr oft über ihre Endlichkeit und ihrem möglichem Gedächtnisverlust aufgrund ihres Drogenkonsums nachdenkt.</w:t>
      </w:r>
    </w:p>
    <w:p>
      <w:pPr>
        <w:pStyle w:val="Normal"/>
        <w:rPr/>
      </w:pPr>
      <w:r>
        <w:rPr/>
        <w:t>Der häufige Wechsel zwischen Handlungsgegenwart und Vergangenheit kann zur Irritation des Lesers führen. Oft muss man zurückblättern und noch einmal lesen. Dies ist sehr aufwendig und manchmal auch sehr nervig. Außerdem ist der Stil, in den der Roman geschrieben ist, nicht jedermanns Sache.</w:t>
      </w:r>
    </w:p>
    <w:p>
      <w:pPr>
        <w:pStyle w:val="Normal"/>
        <w:rPr/>
      </w:pPr>
      <w:r>
        <w:rPr/>
        <w:t>Der Roman ist nicht weiterzuempfehlen, da der Spaß an der Handlung verloren gehen kann, wenn man sich nicht dauernd zwingen möchte weiter zu lesen. Auch ist der Preis von 14,95 € für eine nicht spannende Erzählung verteilt auf 124 Seiten zu ho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5:13:00Z</dcterms:created>
  <dc:creator>Romano Rassu</dc:creator>
  <dc:description/>
  <dc:language>en-US</dc:language>
  <cp:lastModifiedBy>Romano Rassu</cp:lastModifiedBy>
  <dcterms:modified xsi:type="dcterms:W3CDTF">2005-11-27T14:22:00Z</dcterms:modified>
  <cp:revision>5</cp:revision>
  <dc:subject/>
  <dc:title>Dass jede Ehe zu Bruch gehen kann, muss Lizzy in einem Kurzurlaub mit ihrem Ehemann in Lissabon erfahren</dc:title>
</cp:coreProperties>
</file>