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b/>
        <w:tab/>
        <w:tab/>
        <w:tab/>
        <w:tab/>
        <w:tab/>
        <w:tab/>
        <w:tab/>
        <w:tab/>
        <w:t>Lünen, 26.11.2005</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pPr>
      <w:r>
        <w:rPr>
          <w:rFonts w:eastAsia="Helvetica" w:cs="Helvetica" w:ascii="Helvetica" w:hAnsi="Helvetica"/>
          <w:color w:val="000000"/>
          <w:sz w:val="20"/>
          <w:szCs w:val="20"/>
          <w:u w:val="single"/>
          <w:lang w:val="en-US"/>
        </w:rPr>
        <w:t>Rezension von Ina Schöpfer, LK 13.1</w:t>
      </w:r>
      <w:r>
        <w:rPr>
          <w:rFonts w:eastAsia="Helvetica" w:cs="Helvetica" w:ascii="Helvetica" w:hAnsi="Helvetica"/>
          <w:color w:val="000000"/>
          <w:sz w:val="20"/>
          <w:szCs w:val="20"/>
          <w:lang w:val="en-US"/>
        </w:rPr>
        <w:tab/>
        <w:tab/>
        <w:tab/>
        <w:tab/>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t xml:space="preserve">Lassen wir Alexa und Lizzy besser in ihrer eigenen Welt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rPr>
          <w:rFonts w:ascii="Helvetica" w:hAnsi="Helvetica" w:eastAsia="Helvetica" w:cs="Helvetica"/>
          <w:color w:val="000000"/>
          <w:sz w:val="20"/>
          <w:szCs w:val="20"/>
          <w:u w:val="single"/>
          <w:lang w:val="en-US"/>
        </w:rPr>
      </w:pPr>
      <w:r>
        <w:rPr>
          <w:rFonts w:eastAsia="Helvetica" w:cs="Helvetica" w:ascii="Helvetica" w:hAnsi="Helvetica"/>
          <w:color w:val="000000"/>
          <w:sz w:val="20"/>
          <w:szCs w:val="20"/>
          <w:u w:val="single"/>
          <w:lang w:val="en-U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t>
      </w:r>
      <w:r>
        <w:rPr>
          <w:rFonts w:eastAsia="Helvetica" w:cs="Helvetica" w:ascii="Helvetica" w:hAnsi="Helvetica"/>
          <w:color w:val="000000"/>
          <w:sz w:val="20"/>
          <w:szCs w:val="20"/>
          <w:lang w:val="en-US"/>
        </w:rPr>
        <w:t xml:space="preserve">Warum so traurig?“ So lautet der Titel des neuen Romans der Schriftstellerin Alexa Hennig von Lange. Die Erzählung befasst sich mit den Themen Drogen, Erinnerungen und (Todes-)Ängste, was zuerst sehr interessant erscheint. Jedoch ist die Protagonistin eine labile, früher drogenabhängige und in einer anderen Welt lebende 30-jährige Frau, namens Lizzy, welche auch schon in den vorherigen Romanen von Alexa Henning von Lange die Hauptfigur spielt.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Lizzy fliegt mit ihrem Ehemann Philipp nach Lissabon, um ihrem Alltag zu entkommen und um die Beziehung wieder in Schwung zu bringen, da es schon lange an Romantik und Erotik mangelt. Doch die dreitägige Reise bewirkt genau das Gegenteil: es kommt zu einer Trennung, wobei das wahrscheinlich das Beste für beide ist. Man wusste vorher nämlich nicht, wer einem mehr Leid tun soll: Philipp, der sich die drei Tage, oder sogar die komplette Ehe das Gejammer seiner Ehefrau anhören muss, dass sie bald das Gedächtnis verlieren wird, weil sie früher so viele Drogen zu sich genommen hat oder Lizzy, die von Philipp wie ein Hund behandelt wird und zudem sexuelle Praktiken gegen ihren Willen über sich ergehen lassen muss, um wenigstens überhaupt einmal körperlichen Kontakt mit ihrem Mann zu ergatter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Alexa Henning von Lange schafft es in ihrem sehr kurz gehaltenen Roman nicht, diese eigentlich ganz interessanten Themen spannend darzustellen. Die Protagonistin raubt dem Leser wirklich den letzten Nerv mit ihrem Selbstmitleid, der Sehnsucht nach Sex mit einem anderen Mann und dem ständigen Wechsel in die Vergangenheit, wo sie sich hauptsächlich an die Zeit mit ihrem Ex-Freund Markus erinnert. Es ist wirklich erfreulich, dass der Roman so kurz geraten ist und somit auch schnell durch den einfachen Schreibstil zu lesen ist. Immer wieder vorkommende Ausdrücke wie „Ich sage:[…]“ und „Er sagt:[…]“ wirken anspruchslos und fordern den Leser nicht im Geringsten. Der einzige Vorteil den der Roman bietet, ist das Aufzeigen eines abschreckenden Beispieles, welches einem verdeutlicht, was Drogen aus einem Menschen machen können. Die Zielgruppe ist unklar, aber empfehlenswert ist dieser Roman für eine jüngere Generation, um sie von Drogen fernzuhalten. Ansonsten ist der Roman nicht weiterzuempfehlen, vor allem wenn man einen stolzen Preis von 14,95 EUR für knappe 124 Seiten hinblättern muss.</w:t>
      </w:r>
    </w:p>
    <w:p>
      <w:pPr>
        <w:pStyle w:val="Normal"/>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400" w:right="1400" w:gutter="0" w:header="720" w:top="1400" w:footer="720" w:bottom="11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andardTK">
    <w:name w:val="Standard TK"/>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