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Melancholie verbunden mit etwas Langeweile </w:t>
      </w:r>
    </w:p>
    <w:p>
      <w:pPr>
        <w:pStyle w:val="Normal"/>
        <w:rPr>
          <w:b/>
          <w:b/>
          <w:sz w:val="22"/>
        </w:rPr>
      </w:pPr>
      <w:r>
        <w:rPr>
          <w:b/>
          <w:sz w:val="22"/>
        </w:rPr>
      </w:r>
    </w:p>
    <w:p>
      <w:pPr>
        <w:pStyle w:val="Normal"/>
        <w:rPr>
          <w:b/>
          <w:b/>
          <w:sz w:val="22"/>
        </w:rPr>
      </w:pPr>
      <w:r>
        <w:rPr>
          <w:b/>
          <w:sz w:val="22"/>
        </w:rPr>
        <w:t>Von Tanja Varathan</w:t>
      </w:r>
    </w:p>
    <w:p>
      <w:pPr>
        <w:pStyle w:val="Normal"/>
        <w:rPr>
          <w:b/>
          <w:b/>
          <w:sz w:val="22"/>
        </w:rPr>
      </w:pPr>
      <w:r>
        <w:rPr>
          <w:b/>
          <w:sz w:val="22"/>
        </w:rPr>
      </w:r>
    </w:p>
    <w:p>
      <w:pPr>
        <w:pStyle w:val="Normal"/>
        <w:rPr>
          <w:sz w:val="22"/>
        </w:rPr>
      </w:pPr>
      <w:r>
        <w:rPr>
          <w:sz w:val="22"/>
        </w:rPr>
        <w:t xml:space="preserve">So golden und sexy, wie wir es uns erträumten,  wird es nie wieder werden- schreibt Alexa Hennig von Lange in ihrem neuesten Roman „ Warum so traurig?“ der im Rowohlt- Verlag erschienen ist. </w:t>
      </w:r>
    </w:p>
    <w:p>
      <w:pPr>
        <w:pStyle w:val="Normal"/>
        <w:rPr>
          <w:sz w:val="22"/>
        </w:rPr>
      </w:pPr>
      <w:r>
        <w:rPr>
          <w:sz w:val="22"/>
        </w:rPr>
        <w:t xml:space="preserve">Es geht um ein Ehepaar- Elisabeth und Phillip,  die seit drei Jahren verheiratet sind und nun eine dreitägige  Reise nach Lissabon antreten,  um alte Freunde von Phillip zu besuchen. </w:t>
      </w:r>
    </w:p>
    <w:p>
      <w:pPr>
        <w:pStyle w:val="Normal"/>
        <w:rPr>
          <w:sz w:val="22"/>
        </w:rPr>
      </w:pPr>
      <w:r>
        <w:rPr>
          <w:sz w:val="22"/>
        </w:rPr>
        <w:t xml:space="preserve">In ihrer Ehe kriselt es, denn nach drei Jahren  hat sich Monotonie und Alltag in die Ehe geschlichen. Elisabeth ist entschlossen ihre Liebe neu aufleben zu lassen,  während Phillip sich mit der Situation anscheinend abgefunden hat. Während der drei Tage in Lissabon entfremden sich beide immer mehr.  Elisabeth wird ständig von ihren Erinnerungen heimgesucht, die von ihrem Exfreund Markus, einem Baby und ihrer früheren Drogensucht handeln. </w:t>
      </w:r>
    </w:p>
    <w:p>
      <w:pPr>
        <w:pStyle w:val="Normal"/>
        <w:rPr>
          <w:sz w:val="22"/>
        </w:rPr>
      </w:pPr>
      <w:r>
        <w:rPr>
          <w:sz w:val="22"/>
        </w:rPr>
        <w:t xml:space="preserve">Der Leser wird in diesem sehr kurzem Roman auf eine Reise nach Lissabon,  wo er  die Beziehung zwischen Phillip und Elisabeth kennen lernt und gleichzeitig auf eine Reise zurück in Elisabeths Vergangenheit geschickt . </w:t>
      </w:r>
    </w:p>
    <w:p>
      <w:pPr>
        <w:pStyle w:val="Normal"/>
        <w:rPr>
          <w:sz w:val="22"/>
        </w:rPr>
      </w:pPr>
      <w:r>
        <w:rPr>
          <w:sz w:val="22"/>
        </w:rPr>
      </w:r>
    </w:p>
    <w:p>
      <w:pPr>
        <w:pStyle w:val="Normal"/>
        <w:rPr>
          <w:sz w:val="22"/>
        </w:rPr>
      </w:pPr>
      <w:r>
        <w:rPr>
          <w:sz w:val="22"/>
        </w:rPr>
        <w:t xml:space="preserve">In diesem Roman erzählt die Protagonistin Elisabeth fast pausenlos über ihre wilde Vergangenheit,  was nach einer gewissen Zeit langsam monoton wirkt. Der Leser erfährt zwar skuriele und interessante Dinge wie z. b dass Elisabeth drogensüchtig war, einen Aufenthalt in einer Nervenheilanstalt hinter sich hatte und anscheinend auch einmal schwanger war doch erfährt der Leser nicht mehr darüber und muss sich selbst den Kopf darüber zerbrechen. Wo ist z. b dieses baby?? Wurde es abgetrieben? Hat Elisabeth es durch ihren Drogenkonsum verloren oder sogar ausgetragen und zur Adoption freigegeben? </w:t>
      </w:r>
    </w:p>
    <w:p>
      <w:pPr>
        <w:pStyle w:val="Normal"/>
        <w:rPr>
          <w:sz w:val="22"/>
        </w:rPr>
      </w:pPr>
      <w:r>
        <w:rPr>
          <w:sz w:val="22"/>
        </w:rPr>
        <w:t xml:space="preserve">Anstatt den Wissensdurst des Lesers zu stillen plaudert die Protagonistin lieber über andere Dinge wie beispielsweise über ihre Angst irgendwann ihr Gedächtnis zu verlieren oder über ihre Angst dass das Flugzeug mit dem sie und Phillip nach Lissabon fliegen jeden Augenblick abstürzen wird. Dieses „Gelaber“ führt leider letztendlich dazu, dass der Leser anfängt genervt zu sein und sich zum Lesen weiter zwingen muss. In ihrem Aufenthalt in Lissabon erfährt man , wie ihre Ehe mit Phillip langsam  aber sicher den Bach runtergeht und der Leser bekommt einen sehr merkwürdigen Eindruck von Elisabeth. Ständig denkt sie daran, dass sie und Phillip andere Sexpartner brauchen um wieder glücklich miteinander zu werden, und sie denkt an andere Männer,  während sie mit Phillip schläft. Beim Lesen des Romans bekommt der Leser immer weiter den Anschein,   dass die Protagonistin nicht richtig „tickt“. </w:t>
      </w:r>
    </w:p>
    <w:p>
      <w:pPr>
        <w:pStyle w:val="Normal"/>
        <w:rPr>
          <w:sz w:val="22"/>
        </w:rPr>
      </w:pPr>
      <w:r>
        <w:rPr>
          <w:sz w:val="22"/>
        </w:rPr>
      </w:r>
    </w:p>
    <w:p>
      <w:pPr>
        <w:pStyle w:val="Normal"/>
        <w:rPr>
          <w:sz w:val="22"/>
        </w:rPr>
      </w:pPr>
      <w:r>
        <w:rPr>
          <w:sz w:val="22"/>
        </w:rPr>
        <w:t xml:space="preserve">Sprachlich gesehen ist der Roman nicht besonders anspruchslos,  obwohl einem auf den ersten Blick gesehen die Formulierungen recht simpel vorkommen. Die Sätze sind zwar recht einfach und relativ kurz und die Autorin benutzt auch keine besonders komplizierten Wörter doch ist der permanente Wechsel zwischen Vergangenheit und Gegenwart recht anspruchsvoll. Sprachlich gesehen wird der Wechsel zwischen Gegenwart und Elisabeths Erinnerungen durch den Wechsel  zwischen Präsens uns Präteritum in den Verben verdeutlicht , jedoch gibt es keine Signalwörter wie z .b „ Früher“ oder „damals“ , die dem Leser den Wechsel vereinfachen und dies führt oftmals zur Verwirrung . </w:t>
      </w:r>
    </w:p>
    <w:p>
      <w:pPr>
        <w:pStyle w:val="Normal"/>
        <w:rPr>
          <w:sz w:val="22"/>
        </w:rPr>
      </w:pPr>
      <w:r>
        <w:rPr>
          <w:sz w:val="22"/>
        </w:rPr>
      </w:r>
    </w:p>
    <w:p>
      <w:pPr>
        <w:pStyle w:val="Normal"/>
        <w:rPr>
          <w:sz w:val="22"/>
        </w:rPr>
      </w:pPr>
      <w:r>
        <w:rPr>
          <w:sz w:val="22"/>
        </w:rPr>
        <w:t xml:space="preserve">Zusammenfassend kann man sagen, dass der Roman eine sehr ansprechende Geschichte hat ,  die meines Ermessens nach jedoch leider nicht spannend oder anregend dargestellt wird. Die Erzählweise und die beschränkte Erzählperspektive sind  oftmals eintönig und wirken  ermüdend auf den Leser. Jedoch stimmen viele Betrachtungsweisen im Roman den Leser auch nachdenklich und beschäftigen viele interessante Ebenen wie z. b  Erinnerungen und Angst vor dem Tod.  Die Melancholie die geschaffen wird  ist leider oft verbunden mit purer Langeweile. </w:t>
      </w:r>
    </w:p>
    <w:p>
      <w:pPr>
        <w:pStyle w:val="Normal"/>
        <w:rPr>
          <w:sz w:val="22"/>
        </w:rPr>
      </w:pPr>
      <w:r>
        <w:rPr>
          <w:sz w:val="22"/>
        </w:rPr>
      </w:r>
    </w:p>
    <w:p>
      <w:pPr>
        <w:pStyle w:val="Normal"/>
        <w:rPr/>
      </w:pPr>
      <w:r>
        <w:rPr>
          <w:sz w:val="22"/>
        </w:rPr>
        <w:t>Meine Empfehlung: Für Leser , die gerne nachdenklich gestimmt sind und die auch mal Werke lesen wollen die „ aus der Reihe fallen“ sehr geeignet.  Für alle anderen: super Alternative zu Schlaftablet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11:00Z</dcterms:created>
  <dc:creator> </dc:creator>
  <dc:description/>
  <dc:language>en-US</dc:language>
  <cp:lastModifiedBy>Artur Weinhold</cp:lastModifiedBy>
  <dcterms:modified xsi:type="dcterms:W3CDTF">2005-11-29T15:17:00Z</dcterms:modified>
  <cp:revision>11</cp:revision>
  <dc:subject/>
  <dc:title>So golden und sexy, wie wir es uns erträumten , wird es nie wieder werden- schreibt Alexa hennig von lange in ihrem neuesten R</dc:title>
</cp:coreProperties>
</file>